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334"/>
        <w:gridCol w:w="153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0490" cy="160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86.  </w:t>
            </w:r>
          </w:p>
          <w:p>
            <w:pPr>
              <w:pStyle w:val="Normal"/>
              <w:rPr/>
            </w:pPr>
            <w:r>
              <w:rPr/>
              <w:t>Комбинезон р.86 + краги в цвет р.1 LENNE (KERRY). Ткань Актив, 150 г утеплителя в верхней части комбеза и 150 г в нижней. Носить от 0 до -20 градусов. Капюшон отстёгивается, отделка – искусственный мех. Проклеенные швы в нижней части + отсутсвие внутренних швов на штанинах. Комбез 4100 + краги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83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98.  </w:t>
            </w:r>
          </w:p>
          <w:p>
            <w:pPr>
              <w:pStyle w:val="Normal"/>
              <w:rPr/>
            </w:pPr>
            <w:r>
              <w:rPr/>
              <w:t>Ткань Актив, утеплитель куртка 330 г, полукомбез 150 г. Низ куртки со встроенной резинкой, капюшон отстгивается. На капюшоне искусственный мех. Длина полукомбеза регулируется пуговицами на лямках 2 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4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7090" cy="158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92 </w:t>
            </w:r>
          </w:p>
          <w:p>
            <w:pPr>
              <w:pStyle w:val="Normal"/>
              <w:rPr/>
            </w:pPr>
            <w:r>
              <w:rPr/>
              <w:t>Утеплен толстым слоем изософта (330 г). Ткань Актив. Нижняя часть подкладки из флиса (для дополнительного тепла). Проклеенные швы в нижней части + отсутсвие внутренних швов на штанин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10, цвет темно-синийТкань Акваконтроль c водо- и грязеотталкивающей пропиткой. Утеплитель 150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136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мер 4.  Цвет серо-баклажановый</w:t>
            </w:r>
            <w:r>
              <w:rPr>
                <w:lang w:val="en-US"/>
              </w:rPr>
              <w:t xml:space="preserve"> (381)</w:t>
            </w:r>
          </w:p>
          <w:p>
            <w:pPr>
              <w:pStyle w:val="Normal"/>
              <w:rPr/>
            </w:pPr>
            <w:r>
              <w:rPr/>
              <w:t>Зимние краги, Ткань Актив, подкладка - искусственный ме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735" cy="1671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wool, 50% acrylic</w:t>
            </w:r>
          </w:p>
          <w:p>
            <w:pPr>
              <w:pStyle w:val="Normal"/>
              <w:rPr/>
            </w:pPr>
            <w:r>
              <w:rPr/>
              <w:t>Цвет си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635" cy="1522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ая ажурная манишка. 50% wool, 50% acry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 173 –роз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210" cy="1642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шерсть, 50% акрил, подкладка флис - очень теплые варе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1 Цвет си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6470" cy="1184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74. Нежно голубого цвета. Подойдет как для мальчиков, так и для девочек. Очень мягкий, красивый, нежны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гкая ткань с водо- и грязеотталкивающей пропиткой. Утеплён 40 г изософта. Капюшон со встроенной резин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9540" cy="936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мер 98. Яркий, но в то же время очень нежный костюмчик для маленькой феи. В комплект есть краг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рх - подкладка флис. Внизу встроенная рези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2580" cy="1246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110.  </w:t>
            </w:r>
          </w:p>
          <w:p>
            <w:pPr>
              <w:pStyle w:val="Normal"/>
              <w:rPr/>
            </w:pPr>
            <w:r>
              <w:rPr/>
              <w:t>Ветро- и водонепроницаемый • Верх – Activе • Отстёгивающийся капюшон • Внутри – флис • t от +2 с поддевой до +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3055" cy="1059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8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тка Ветро- и водонепроницаемый • Верх – Activе • Отстёгивающийся капюшон • Внутри – флис • t от +2 с поддевой до +17</w:t>
            </w:r>
          </w:p>
          <w:p>
            <w:pPr>
              <w:pStyle w:val="Normal"/>
              <w:rPr/>
            </w:pPr>
            <w:r>
              <w:rPr/>
              <w:t>Полукомбинезон Ветро- и водонепроницаемый • Верх – Activ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9385" cy="948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04. Темно синие штаны из ОЧЕНЬ плотной тк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 - штаны, ткань Актив, подкладка хлопок, утеплитель отсутству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948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10. Черные штаны, ткань Актив, подкладка хлопок, утеплитель отсутству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1" w:dyaOrig="66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.55pt;height:109.55pt" filled="f" o:ole="">
                  <v:imagedata r:id="rId17" o:title=""/>
                </v:shape>
                <o:OLEObject Type="Embed" ProgID="" ShapeID="ole_rId16" DrawAspect="Content" ObjectID="_1404746183" r:id="rId16"/>
              </w:objec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6.  </w:t>
            </w:r>
          </w:p>
          <w:p>
            <w:pPr>
              <w:pStyle w:val="Normal"/>
              <w:rPr/>
            </w:pPr>
            <w:r>
              <w:rPr/>
              <w:t>Краги, снаружи АКТИВ, внутри легкая байка или фланел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34" w:dyaOrig="15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75pt;height:77.25pt" filled="f" o:ole="">
                  <v:imagedata r:id="rId19" o:title=""/>
                </v:shape>
                <o:OLEObject Type="Embed" ProgID="" ShapeID="ole_rId18" DrawAspect="Content" ObjectID="_165715676" r:id="rId18"/>
              </w:objec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  <w:r>
              <w:rPr>
                <w:lang w:val="en-US"/>
              </w:rPr>
              <w:t xml:space="preserve">0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раги, снаружи АКТИВ, внутри легкая байка или фланель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4530" cy="1123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.48  Цвет зеленый.  Хлопок 100% на хлопковой подклад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8845" cy="1017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56 Цвет белый. Очень красивая шапочка на начало осе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2:00Z</dcterms:created>
  <dc:creator>SEC</dc:creator>
  <dc:description/>
  <cp:keywords/>
  <dc:language>en-US</dc:language>
  <cp:lastModifiedBy>дом</cp:lastModifiedBy>
  <dcterms:modified xsi:type="dcterms:W3CDTF">2012-11-13T12:45:00Z</dcterms:modified>
  <cp:revision>3</cp:revision>
  <dc:subject/>
  <dc:title>Фото</dc:title>
</cp:coreProperties>
</file>