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7"/>
        <w:gridCol w:w="5502"/>
        <w:gridCol w:w="79"/>
        <w:gridCol w:w="2090"/>
      </w:tblGrid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 / Описание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2300 Bliss</w:t>
            </w:r>
          </w:p>
          <w:p>
            <w:pPr>
              <w:pStyle w:val="Normal"/>
              <w:rPr/>
            </w:pPr>
            <w:r>
              <w:rPr/>
              <w:t>Разм. 62</w:t>
            </w:r>
          </w:p>
          <w:p>
            <w:pPr>
              <w:pStyle w:val="Normal"/>
              <w:rPr/>
            </w:pPr>
            <w:r>
              <w:rPr/>
              <w:t>Материал с грязе и водоотталкивающей пропиткой, наполнитель изософт-250гр.</w:t>
            </w:r>
          </w:p>
          <w:p>
            <w:pPr>
              <w:pStyle w:val="Normal"/>
              <w:rPr/>
            </w:pPr>
            <w:r>
              <w:rPr/>
              <w:t>конверт для новорожденного,есть прорезь д/ремня безопасности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16281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01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Разм. 56-74</w:t>
              <w:br/>
              <w:t>Материал с грязе и водоотталкивающей пропиткой, наполнитель изософт-250гр.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810" cy="152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02 </w:t>
            </w:r>
            <w:r>
              <w:rPr>
                <w:b/>
                <w:u w:val="single"/>
                <w:lang w:val="en-US"/>
              </w:rPr>
              <w:t>Dotty</w:t>
            </w:r>
            <w:r>
              <w:rPr>
                <w:b/>
                <w:u w:val="single"/>
              </w:rPr>
              <w:br/>
            </w:r>
            <w:r>
              <w:rPr/>
              <w:t>Разм. 62 - 86</w:t>
              <w:br/>
              <w:t>Ткань актив</w:t>
            </w:r>
          </w:p>
          <w:p>
            <w:pPr>
              <w:pStyle w:val="Normal"/>
              <w:rPr/>
            </w:pPr>
            <w:r>
              <w:rPr/>
              <w:t>изософт-250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810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03 </w:t>
            </w:r>
            <w:r>
              <w:rPr>
                <w:b/>
                <w:u w:val="single"/>
                <w:lang w:val="en-US"/>
              </w:rPr>
              <w:t>Pony</w:t>
            </w:r>
            <w:r>
              <w:rPr>
                <w:b/>
                <w:u w:val="single"/>
              </w:rPr>
              <w:br/>
            </w:r>
            <w:r>
              <w:rPr/>
              <w:t>Разм. 62 - 86</w:t>
              <w:br/>
              <w:t>Ткань актив</w:t>
            </w:r>
          </w:p>
          <w:p>
            <w:pPr>
              <w:pStyle w:val="Normal"/>
              <w:rPr/>
            </w:pPr>
            <w:r>
              <w:rPr/>
              <w:t>изософт-250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810" cy="1259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04 </w:t>
            </w:r>
            <w:r>
              <w:rPr>
                <w:b/>
                <w:u w:val="single"/>
                <w:lang w:val="en-US"/>
              </w:rPr>
              <w:t>Wille</w:t>
            </w:r>
          </w:p>
          <w:p>
            <w:pPr>
              <w:pStyle w:val="Normal"/>
              <w:rPr/>
            </w:pPr>
            <w:r>
              <w:rPr/>
              <w:t>Разм. 62 - 86</w:t>
              <w:br/>
              <w:t>Очень теплый комбинезон, утеплен 250 г изософта, подкладка искусственный мех. Ткань Актив. Ручки и ножки закрываются отворотами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810" cy="1414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05 </w:t>
            </w:r>
            <w:r>
              <w:rPr>
                <w:b/>
                <w:u w:val="single"/>
                <w:lang w:val="en-US"/>
              </w:rPr>
              <w:t>Bubble</w:t>
            </w:r>
          </w:p>
          <w:p>
            <w:pPr>
              <w:pStyle w:val="Normal"/>
              <w:rPr/>
            </w:pPr>
            <w:r>
              <w:rPr/>
              <w:t>Разм. 62 - 86</w:t>
              <w:br/>
              <w:t>Очень теплый комбинезон, утеплен толстым слоем изософта (250 г). Ткань Актив, подкладка 100% хлопок. Ручки и ножки закрываются отворотами. Капюшон плотно прилегает к головке за счет встроенной резинки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1433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06 </w:t>
            </w:r>
            <w:r>
              <w:rPr>
                <w:b/>
                <w:u w:val="single"/>
                <w:lang w:val="en-US"/>
              </w:rPr>
              <w:t>Son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зм. 74 - 92</w:t>
              <w:br/>
              <w:t>Очень теплый комбинезон, утеплен толстым слоем изософта (250 г). Ткань Актив, подкладка 100% хлопок. Ручки и ножки закрываются отворотами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1247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</w:t>
            </w:r>
            <w:r>
              <w:rPr>
                <w:b/>
                <w:u w:val="single"/>
              </w:rPr>
              <w:t xml:space="preserve">07 </w:t>
            </w:r>
            <w:r>
              <w:rPr>
                <w:b/>
                <w:u w:val="single"/>
                <w:lang w:val="en-US"/>
              </w:rPr>
              <w:t>Riia</w:t>
            </w:r>
          </w:p>
          <w:p>
            <w:pPr>
              <w:pStyle w:val="Normal"/>
              <w:rPr/>
            </w:pPr>
            <w:r>
              <w:rPr/>
              <w:t>Разм. 74 – 92</w:t>
            </w:r>
          </w:p>
          <w:p>
            <w:pPr>
              <w:pStyle w:val="Normal"/>
              <w:rPr/>
            </w:pPr>
            <w:r>
              <w:rPr/>
              <w:t>Очень теплый комбинезон, утеплен толстым слоем изософта (250 г). Ткань Актив, подкладка 100% хлопок. Ручки и ножки закрываются отворотами. Капюшон плотно прилегает к головке за счет встроенной резинки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7745" cy="1501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08 </w:t>
            </w:r>
            <w:r>
              <w:rPr>
                <w:b/>
                <w:u w:val="single"/>
                <w:lang w:val="en-US"/>
              </w:rPr>
              <w:t>Kit</w:t>
            </w:r>
          </w:p>
          <w:p>
            <w:pPr>
              <w:pStyle w:val="Normal"/>
              <w:rPr/>
            </w:pPr>
            <w:r>
              <w:rPr/>
              <w:t>Разм. 74 - 98</w:t>
              <w:br/>
              <w:t>Очень теплый комбез, подходит для самой холодной зимы. Утеплен толстым слоем изософта (330 г). Ткань Актив. Нижняя часть подкладки из флиса (для дополнительного тепла). Проклеенные швы в нижней части + отсутсвие внутренних швов на штанинах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040" cy="1572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09  </w:t>
            </w:r>
            <w:r>
              <w:rPr>
                <w:b/>
                <w:u w:val="single"/>
                <w:lang w:val="en-US"/>
              </w:rPr>
              <w:t>Cat</w:t>
            </w:r>
            <w:r>
              <w:rPr>
                <w:b/>
                <w:u w:val="single"/>
              </w:rPr>
              <w:br/>
            </w:r>
            <w:r>
              <w:rPr/>
              <w:t>Разм. 74 - 92</w:t>
              <w:br/>
              <w:t>Очень теплый комбез, подходит для самой холодной зимы. Утеплен толстым слоем изософта (330 г). Ткань Актив. Нижняя часть подкладки из флиса (для дополнительного тепла). Проклеенные швы в нижней части + отсутсвие внутренних швов на штанин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040" cy="1550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10 </w:t>
            </w:r>
            <w:r>
              <w:rPr>
                <w:b/>
                <w:u w:val="single"/>
                <w:lang w:val="en-US"/>
              </w:rPr>
              <w:t>Pippa</w:t>
            </w:r>
            <w:r>
              <w:rPr>
                <w:b/>
                <w:u w:val="single"/>
              </w:rPr>
              <w:br/>
            </w:r>
            <w:r>
              <w:rPr/>
              <w:t>Разм. 74 - 98</w:t>
              <w:br/>
              <w:t>Ткнь Актив, утеплитель изософт (330 г) – очень тёплая модель. Низ курточки со встроенной резинкой, капюшон отстёгивается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1096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11 </w:t>
            </w:r>
            <w:r>
              <w:rPr>
                <w:b/>
                <w:u w:val="single"/>
                <w:lang w:val="en-US"/>
              </w:rPr>
              <w:t>Romet</w:t>
            </w:r>
            <w:r>
              <w:rPr/>
              <w:br/>
              <w:t>Разм. 74 - 98</w:t>
              <w:br/>
              <w:t>Ткань Актив, утеплитель изософт (330 г) – очень тёплая модель. Низ курточки со встроенной резинкой, капюшон отстёгивается. На капюшоне искусственный мех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7560" cy="1362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12 </w:t>
            </w:r>
            <w:r>
              <w:rPr>
                <w:b/>
                <w:u w:val="single"/>
                <w:lang w:val="en-US"/>
              </w:rPr>
              <w:t>Nevi</w:t>
            </w:r>
            <w:r>
              <w:rPr>
                <w:b/>
                <w:u w:val="single"/>
              </w:rPr>
              <w:br/>
            </w:r>
            <w:r>
              <w:rPr/>
              <w:t>Разм. 74 - 98</w:t>
              <w:br/>
              <w:t>Ткань Актив. Очень тёплый полукомбез, утеплитель изософт (150 г). Лямки регулируются карабинами, по бокам штанин молнии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756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13 </w:t>
            </w:r>
            <w:r>
              <w:rPr>
                <w:b/>
                <w:u w:val="single"/>
                <w:lang w:val="en-US"/>
              </w:rPr>
              <w:t>Sofi</w:t>
            </w:r>
          </w:p>
          <w:p>
            <w:pPr>
              <w:pStyle w:val="Normal"/>
              <w:rPr/>
            </w:pPr>
            <w:r>
              <w:rPr/>
              <w:t>Разм. 74 - 98</w:t>
              <w:br/>
              <w:t>Ткань Актив, утеплитель: куртка 330 г, полукомбез 150 г. Низ куртки со встроенной резинкой, капюшон отстёгивается. На капюшоне искусственный мех. Длина полукомбеза регулируется пуговицами на лямках (2 положения)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7560" cy="1303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</w:t>
            </w:r>
            <w:r>
              <w:rPr>
                <w:b/>
                <w:u w:val="single"/>
              </w:rPr>
              <w:t xml:space="preserve">14 </w:t>
            </w:r>
            <w:r>
              <w:rPr>
                <w:b/>
                <w:u w:val="single"/>
                <w:lang w:val="en-US"/>
              </w:rPr>
              <w:t>Robi</w:t>
            </w:r>
          </w:p>
          <w:p>
            <w:pPr>
              <w:pStyle w:val="Normal"/>
              <w:rPr/>
            </w:pPr>
            <w:r>
              <w:rPr/>
              <w:t>Разм. 74 - 98</w:t>
            </w:r>
          </w:p>
          <w:p>
            <w:pPr>
              <w:pStyle w:val="Normal"/>
              <w:rPr/>
            </w:pPr>
            <w:r>
              <w:rPr/>
              <w:t>Ткань Актив, утеплитель: куртка 330 г, полукомбез 150 г. Низ куртки со встроенной резинкой, капюшон отстёгивается. На капюшоне искусственный мех. Длина полукомбеза регулируется пуговицами на лямках (2 положения)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7560" cy="1351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15 </w:t>
            </w:r>
            <w:r>
              <w:rPr>
                <w:b/>
                <w:u w:val="single"/>
                <w:lang w:val="en-US"/>
              </w:rPr>
              <w:t>Bi</w:t>
            </w:r>
            <w:r>
              <w:rPr>
                <w:b/>
                <w:u w:val="single"/>
              </w:rPr>
              <w:t>bi</w:t>
            </w:r>
            <w:r>
              <w:rPr/>
              <w:br/>
              <w:t>Разм. 74 - 98</w:t>
              <w:br/>
              <w:t>Ткань Актив, утеплитель: куртка 330 г, полукомбез 150 г. Низ куртки со встроенной резинкой, капюшон отстёгивается. На капюшоне искусственный мех. Длина полукомбеза регулируется пуговицами на лямках (2 поло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160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16 </w:t>
            </w:r>
            <w:r>
              <w:rPr>
                <w:b/>
                <w:u w:val="single"/>
                <w:lang w:val="en-US"/>
              </w:rPr>
              <w:t>Rosa</w:t>
            </w:r>
            <w:r>
              <w:rPr/>
              <w:br/>
              <w:t>Разм. 74 - 98</w:t>
              <w:br/>
              <w:t>Ткань Актив, утеплитель: куртка 330 г, полукомбез 150 г. Низ куртки со встроенной резинкой, капюшон отстёгивается. На капюшоне искусственный мех. Длина полукомбеза регулируется пуговицами на лямках (2 положения)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1381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17 </w:t>
            </w:r>
            <w:r>
              <w:rPr>
                <w:b/>
                <w:u w:val="single"/>
                <w:lang w:val="en-US"/>
              </w:rPr>
              <w:t>Hopp</w:t>
            </w:r>
            <w:r>
              <w:rPr/>
              <w:br/>
              <w:t>Разм. 74 - 98</w:t>
              <w:br/>
              <w:t>Ткань Актив, утеплитель: куртка 330 г, полукомбез 150 г. Низ куртки со встроенной резинкой, капюшон отстёгивается. На капюшоне искусственный мех. Длина полукомбеза регулируется пуговицами на лямках (2 положения)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7445" cy="161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2318</w:t>
            </w:r>
            <w:r>
              <w:rPr>
                <w:b/>
                <w:u w:val="single"/>
                <w:lang w:val="en-US"/>
              </w:rPr>
              <w:t>Quill</w:t>
            </w:r>
            <w:r>
              <w:rPr/>
              <w:br/>
              <w:t>Разм. 74 - 98</w:t>
              <w:br/>
              <w:t>Ткань Актив, утеплитель: куртка 150 г, полукомбез 80 г. Низ куртки со встроенной резинкой, капюшон отстёгивается. На капюшоне искусственный мех. Длина полукомбеза регулируется пуговицами на лямках (2 положения)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7445" cy="15932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21 </w:t>
            </w:r>
            <w:r>
              <w:rPr>
                <w:b/>
                <w:u w:val="single"/>
                <w:lang w:val="en-US"/>
              </w:rPr>
              <w:t>City</w:t>
            </w:r>
            <w:r>
              <w:rPr>
                <w:b/>
                <w:u w:val="single"/>
              </w:rPr>
              <w:br/>
            </w:r>
            <w:r>
              <w:rPr/>
              <w:t>Разм. 80-134</w:t>
              <w:br/>
              <w:t>Ткань Актив, 150 г утеплителя в верхней части комбеза и 150 г в нижней. Носить от 0 до -15 градусов. Капюшон отстёгивается. Проклеенные швы в нижней части + отсутсвие внутренних швов на штанинах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9355" cy="1694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</w:t>
            </w:r>
            <w:r>
              <w:rPr>
                <w:b/>
                <w:u w:val="single"/>
              </w:rPr>
              <w:t xml:space="preserve">22 </w:t>
            </w:r>
            <w:r>
              <w:rPr>
                <w:b/>
                <w:u w:val="single"/>
                <w:lang w:val="en-US"/>
              </w:rPr>
              <w:t>Furr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м. 86-134</w:t>
            </w:r>
          </w:p>
          <w:p>
            <w:pPr>
              <w:pStyle w:val="Normal"/>
              <w:rPr/>
            </w:pPr>
            <w:r>
              <w:rPr/>
              <w:t>Ткань Актив, 150 г утеплителя. От 0 до -15 град. На груди и спинке искусств. мех. Проклеенные швы в нижней части + отсутсвие внутренних швов на штанинах. Капюшон отстёгивается, отделка – искусств. мех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710" cy="1636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23 </w:t>
            </w:r>
            <w:r>
              <w:rPr>
                <w:b/>
                <w:u w:val="single"/>
                <w:lang w:val="en-US"/>
              </w:rPr>
              <w:t>Moss</w:t>
            </w:r>
            <w:r>
              <w:rPr>
                <w:b/>
                <w:u w:val="single"/>
              </w:rPr>
              <w:br/>
            </w:r>
            <w:r>
              <w:rPr/>
              <w:t>Разм. 86-134</w:t>
              <w:br/>
              <w:t>Ткань Актив, 150 г утеплителя в верхней части комбеза и 150 г в нижней. Носить от 0 до -15 градусов. Капюшон отстёгивается. Проклеенные швы в нижней части + отсутсвие внутренних швов на штанинах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9355" cy="15627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24 </w:t>
            </w:r>
            <w:r>
              <w:rPr>
                <w:b/>
                <w:u w:val="single"/>
                <w:lang w:val="en-US"/>
              </w:rPr>
              <w:t>Peter</w:t>
            </w:r>
          </w:p>
          <w:p>
            <w:pPr>
              <w:pStyle w:val="Normal"/>
              <w:rPr/>
            </w:pPr>
            <w:r>
              <w:rPr/>
              <w:t>Разм. 80-134</w:t>
              <w:br/>
              <w:t>Ткань Актив, 150 г утеплителя. Носить от 0 до -15 градусов, далее с поддёвой. Капюшон отстёгивается. Отделка - искусств. мех. Проклеенные швы в нижней части + отсутсвие внутренних швов на штанинах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710" cy="16643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25 </w:t>
            </w:r>
            <w:r>
              <w:rPr>
                <w:b/>
                <w:u w:val="single"/>
                <w:lang w:val="en-US"/>
              </w:rPr>
              <w:t>Puffy</w:t>
            </w:r>
          </w:p>
          <w:p>
            <w:pPr>
              <w:pStyle w:val="Normal"/>
              <w:rPr/>
            </w:pPr>
            <w:r>
              <w:rPr/>
              <w:t>Разм. 86-134</w:t>
              <w:br/>
              <w:t>Очень тёплый комбез. Ткань Актив, 330 г утеплителя в верх. части комбеза и 150 г в ниж. Носить до -25 градусов. Капюшон отстёгивается. Проклеенные швы в нижней части + отсутсвие внутренних швов на штанинах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8035" cy="1332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26 </w:t>
            </w:r>
            <w:r>
              <w:rPr>
                <w:b/>
                <w:u w:val="single"/>
                <w:lang w:val="en-US"/>
              </w:rPr>
              <w:t>Fiona</w:t>
            </w:r>
            <w:r>
              <w:rPr>
                <w:b/>
                <w:u w:val="single"/>
              </w:rPr>
              <w:br/>
            </w:r>
            <w:r>
              <w:rPr/>
              <w:t>Разм. 80-134</w:t>
              <w:br/>
              <w:t>Ткань Актив, 150 г утеплителя в верхней части комбеза и 150 г в нижней. Носить от 0 до -15 градусов. Капюшон отстёгивается. Отделка - искусств мех. Проклеенные швы в нижней части + отсутсвие внутренних швов на штанинах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725" cy="15328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27 </w:t>
            </w:r>
            <w:r>
              <w:rPr>
                <w:b/>
                <w:u w:val="single"/>
                <w:lang w:val="en-US"/>
              </w:rPr>
              <w:t>Scull</w:t>
            </w:r>
          </w:p>
          <w:p>
            <w:pPr>
              <w:pStyle w:val="Normal"/>
              <w:rPr/>
            </w:pPr>
            <w:r>
              <w:rPr/>
              <w:t>Разм. 80-134</w:t>
              <w:br/>
              <w:t>Ткань Актив, 150 г утеплителя в верхней части комбеза и 150 г в нижней. Носить от 0 до -15 градусов. Капюшон отстёгивается. Проклеенные швы в нижней части + отсутсвие внутренних швов на штанинах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8035" cy="13804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28 </w:t>
            </w:r>
            <w:r>
              <w:rPr>
                <w:b/>
                <w:u w:val="single"/>
                <w:lang w:val="en-US"/>
              </w:rPr>
              <w:t>Snowy</w:t>
            </w:r>
          </w:p>
          <w:p>
            <w:pPr>
              <w:pStyle w:val="Normal"/>
              <w:rPr/>
            </w:pPr>
            <w:r>
              <w:rPr/>
              <w:t>Разм. 86-134</w:t>
              <w:br/>
              <w:t>Ткань Актив, 150 г утеплителя в верхней части комбеза и 150 г в нижней. Носить от 0 до -15 градусов. Капюшон отстёгивается. Проклеенные швы в нижней части + отсутсвие внутренних швов на штанинах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8035" cy="127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</w:t>
            </w:r>
            <w:r>
              <w:rPr>
                <w:b/>
                <w:u w:val="single"/>
              </w:rPr>
              <w:t xml:space="preserve">30 </w:t>
            </w:r>
            <w:r>
              <w:rPr>
                <w:b/>
                <w:u w:val="single"/>
                <w:lang w:val="en-US"/>
              </w:rPr>
              <w:t>Jade</w:t>
            </w:r>
          </w:p>
          <w:p>
            <w:pPr>
              <w:pStyle w:val="Normal"/>
              <w:rPr/>
            </w:pPr>
            <w:r>
              <w:rPr/>
              <w:t>Разм. 86-134</w:t>
            </w:r>
          </w:p>
          <w:p>
            <w:pPr>
              <w:pStyle w:val="Normal"/>
              <w:rPr/>
            </w:pPr>
            <w:r>
              <w:rPr/>
              <w:t>Ткань Актив, утеплитель 330 г. Капюшон отстегивается, отделка – искусственный мех (отстёгивается). Низ курточки со встроенной резинкой</w:t>
            </w:r>
          </w:p>
          <w:p>
            <w:pPr>
              <w:pStyle w:val="Normal"/>
              <w:rPr/>
            </w:pPr>
            <w:r>
              <w:rPr/>
              <w:t>Цена 4485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165" cy="12934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31 </w:t>
            </w:r>
            <w:r>
              <w:rPr>
                <w:b/>
                <w:u w:val="single"/>
                <w:lang w:val="en-US"/>
              </w:rPr>
              <w:t>Anni</w:t>
            </w:r>
            <w:r>
              <w:rPr>
                <w:b/>
                <w:u w:val="single"/>
              </w:rPr>
              <w:br/>
            </w:r>
            <w:r>
              <w:rPr/>
              <w:t>Разм. 86-134</w:t>
              <w:br/>
              <w:t>Ткань Актив, утеплитель 330 г. Капюшон отстегивается, отделка – искусственный мех. Низ курточки со встроенной резинкой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1855" cy="14497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32 </w:t>
            </w:r>
            <w:r>
              <w:rPr>
                <w:b/>
                <w:u w:val="single"/>
                <w:lang w:val="en-US"/>
              </w:rPr>
              <w:t>Smile</w:t>
            </w:r>
            <w:r>
              <w:rPr>
                <w:b/>
                <w:u w:val="single"/>
              </w:rPr>
              <w:br/>
            </w:r>
            <w:r>
              <w:rPr/>
              <w:t>Разм. 86-134</w:t>
              <w:br/>
              <w:t>Ткань Актив, утеплитель 330 г. Капюшон отстегивается, отделка – искусственный мех. Трикотажные манжеты и низ курточки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1855" cy="1438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Art K12333 Lise</w:t>
              <w:br/>
            </w:r>
            <w:r>
              <w:rPr/>
              <w:t>Разм</w:t>
            </w:r>
            <w:r>
              <w:rPr>
                <w:lang w:val="en-US"/>
              </w:rPr>
              <w:t>. 92-1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льто</w:t>
            </w:r>
            <w:r>
              <w:rPr>
                <w:lang w:val="en-US"/>
              </w:rPr>
              <w:t xml:space="preserve">. </w:t>
            </w:r>
            <w:r>
              <w:rPr/>
              <w:t>Ткань Актив, утеплитель 330 г. Капюшон отстегивается, отделка – искусственный мех. Низ пальто со встроенной резинкой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2815" cy="14935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</w:t>
            </w:r>
            <w:r>
              <w:rPr>
                <w:b/>
                <w:u w:val="single"/>
              </w:rPr>
              <w:t xml:space="preserve">34 </w:t>
            </w:r>
            <w:r>
              <w:rPr>
                <w:b/>
                <w:u w:val="single"/>
                <w:lang w:val="en-US"/>
              </w:rPr>
              <w:t>Tess</w:t>
            </w:r>
            <w:r>
              <w:rPr>
                <w:b/>
                <w:u w:val="single"/>
              </w:rPr>
              <w:br/>
            </w:r>
            <w:r>
              <w:rPr/>
              <w:t>Разм. 92-140</w:t>
              <w:br/>
              <w:t>Пальто. Ткаь Актив, утеплитель 330 г. Капюшон отстегивается, отделка – искусственный мех. Низ пальто со встроенной резинкой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154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35 </w:t>
            </w:r>
            <w:r>
              <w:rPr>
                <w:b/>
                <w:u w:val="single"/>
                <w:lang w:val="en-US"/>
              </w:rPr>
              <w:t>Liin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м.</w:t>
            </w:r>
            <w:r>
              <w:rPr>
                <w:lang w:val="en-US"/>
              </w:rPr>
              <w:t xml:space="preserve"> 92-140</w:t>
            </w:r>
            <w:r>
              <w:rPr>
                <w:b/>
                <w:u w:val="single"/>
              </w:rPr>
              <w:br/>
            </w:r>
            <w:r>
              <w:rPr/>
              <w:t>Пальто. Ткань Актив, утеплитель 330 г. Капюшон отстегивается, отделка – искусственный мех. Низ пальто со встроенной резинкой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0" cy="15474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36 </w:t>
            </w:r>
            <w:r>
              <w:rPr>
                <w:b/>
                <w:u w:val="single"/>
                <w:lang w:val="en-US"/>
              </w:rPr>
              <w:t>Ruben</w:t>
            </w:r>
          </w:p>
          <w:p>
            <w:pPr>
              <w:pStyle w:val="Normal"/>
              <w:rPr/>
            </w:pPr>
            <w:r>
              <w:rPr/>
              <w:t>Разм  86-134</w:t>
              <w:br/>
              <w:t>Ткань Актив, утеплитель 330 г. Капюшон отстегивается. Внутри куртки снизу есть утяж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8695" cy="1435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2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37 </w:t>
            </w:r>
            <w:r>
              <w:rPr>
                <w:b/>
                <w:u w:val="single"/>
                <w:lang w:val="en-US"/>
              </w:rPr>
              <w:t>Andy</w:t>
            </w:r>
          </w:p>
          <w:p>
            <w:pPr>
              <w:pStyle w:val="Normal"/>
              <w:rPr/>
            </w:pPr>
            <w:r>
              <w:rPr/>
              <w:t>Разм  86-134</w:t>
              <w:br/>
              <w:t>Ткань Актив, утеплитель 330 г. Капюшон отстегивается, отделка - искусственный мех. Внутри куртки снизу кулиска с утяж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8695" cy="1478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38 </w:t>
            </w:r>
            <w:r>
              <w:rPr>
                <w:b/>
                <w:u w:val="single"/>
                <w:lang w:val="en-US"/>
              </w:rPr>
              <w:t>Brad</w:t>
            </w:r>
          </w:p>
          <w:p>
            <w:pPr>
              <w:pStyle w:val="Normal"/>
              <w:rPr/>
            </w:pPr>
            <w:r>
              <w:rPr/>
              <w:t>Разм  86-134</w:t>
              <w:br/>
              <w:t>Ткань Актив, утеплитель 330 г. Спинка утеплена стриженным мехом. Капюшон отстегивается, отделка - искусственный мех. Внутри куртки снизу кулиска с утяж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8695" cy="13227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en-US"/>
              </w:rPr>
              <w:t>9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м  86-134</w:t>
              <w:br/>
              <w:t>Ткань Актив, утеплитель 330 г. Капюшон отстегивается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0" cy="15474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40 </w:t>
            </w:r>
          </w:p>
          <w:p>
            <w:pPr>
              <w:pStyle w:val="Normal"/>
              <w:rPr/>
            </w:pPr>
            <w:r>
              <w:rPr/>
              <w:t>Разм  86-134</w:t>
              <w:br/>
              <w:t>Ткань Актив, утеплитель 330 г. Капюшон отстегивается, отделка - искусственный мех. Внутри куртки снизу кулиска с утяжками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0" cy="16408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41 </w:t>
            </w:r>
            <w:r>
              <w:rPr>
                <w:b/>
                <w:u w:val="single"/>
                <w:lang w:val="en-US"/>
              </w:rPr>
              <w:t>Zeke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м  92-140</w:t>
            </w:r>
          </w:p>
          <w:p>
            <w:pPr>
              <w:pStyle w:val="Normal"/>
              <w:rPr/>
            </w:pPr>
            <w:r>
              <w:rPr/>
              <w:t>Ткань Актив, утеплитель 200 г. Капюшон отстегивается. Внутри куртки снизу кулиска с утяжками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14338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50 </w:t>
            </w:r>
            <w:r>
              <w:rPr>
                <w:b/>
                <w:u w:val="single"/>
                <w:lang w:val="en-US"/>
              </w:rPr>
              <w:t>Basic</w:t>
            </w:r>
          </w:p>
          <w:p>
            <w:pPr>
              <w:pStyle w:val="Normal"/>
              <w:rPr/>
            </w:pPr>
            <w:r>
              <w:rPr/>
              <w:t>Разм  86-134</w:t>
              <w:br/>
              <w:t>изософт 150гр, ткань аква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7560" cy="12585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51 </w:t>
            </w:r>
            <w:r>
              <w:rPr>
                <w:b/>
                <w:u w:val="single"/>
                <w:lang w:val="en-US"/>
              </w:rPr>
              <w:t>Arro</w:t>
            </w:r>
          </w:p>
          <w:p>
            <w:pPr>
              <w:pStyle w:val="Normal"/>
              <w:rPr/>
            </w:pPr>
            <w:r>
              <w:rPr/>
              <w:t>Разм  86-134</w:t>
              <w:br/>
              <w:t>изософт 150гр, ткань аква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7560" cy="13061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52 </w:t>
            </w:r>
            <w:r>
              <w:rPr>
                <w:b/>
                <w:u w:val="single"/>
                <w:lang w:val="en-US"/>
              </w:rPr>
              <w:t>Paco</w:t>
            </w:r>
          </w:p>
          <w:p>
            <w:pPr>
              <w:pStyle w:val="Normal"/>
              <w:rPr/>
            </w:pPr>
            <w:r>
              <w:rPr/>
              <w:t>Разм  86-134</w:t>
              <w:br/>
              <w:t>изософт 150гр, ткань кордура- защита от истирания!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7560" cy="13163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53 </w:t>
            </w:r>
            <w:r>
              <w:rPr>
                <w:b/>
                <w:u w:val="single"/>
                <w:lang w:val="en-US"/>
              </w:rPr>
              <w:t>Piia</w:t>
            </w:r>
          </w:p>
          <w:p>
            <w:pPr>
              <w:pStyle w:val="Normal"/>
              <w:rPr/>
            </w:pPr>
            <w:r>
              <w:rPr/>
              <w:t>Разм  86-134</w:t>
              <w:br/>
              <w:t>изософт 150гр, ткань актив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7560" cy="14395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54  </w:t>
            </w:r>
          </w:p>
          <w:p>
            <w:pPr>
              <w:pStyle w:val="Normal"/>
              <w:rPr/>
            </w:pPr>
            <w:r>
              <w:rPr/>
              <w:t>Разм  86-134</w:t>
              <w:br/>
              <w:t>изософт 80гр, ткань актив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7560" cy="12750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</w:t>
            </w:r>
            <w:r>
              <w:rPr>
                <w:b/>
                <w:u w:val="single"/>
              </w:rPr>
              <w:t xml:space="preserve">55 </w:t>
            </w:r>
            <w:r>
              <w:rPr>
                <w:b/>
                <w:u w:val="single"/>
                <w:lang w:val="en-US"/>
              </w:rPr>
              <w:t>Becky</w:t>
            </w:r>
          </w:p>
          <w:p>
            <w:pPr>
              <w:pStyle w:val="Normal"/>
              <w:rPr/>
            </w:pPr>
            <w:r>
              <w:rPr/>
              <w:t>Разм  122-170</w:t>
            </w:r>
          </w:p>
          <w:p>
            <w:pPr>
              <w:pStyle w:val="Normal"/>
              <w:rPr/>
            </w:pPr>
            <w:r>
              <w:rPr/>
              <w:t>изософт 80гр, ткань актив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13976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Marc</w:t>
            </w:r>
          </w:p>
          <w:p>
            <w:pPr>
              <w:pStyle w:val="Normal"/>
              <w:rPr/>
            </w:pPr>
            <w:r>
              <w:rPr/>
              <w:t>Разм  122-170</w:t>
            </w:r>
          </w:p>
          <w:p>
            <w:pPr>
              <w:pStyle w:val="Normal"/>
              <w:rPr/>
            </w:pPr>
            <w:r>
              <w:rPr/>
              <w:t>изософт 80гр, ткань акваконтроль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1169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145</w:t>
            </w:r>
            <w:r>
              <w:rPr>
                <w:b/>
                <w:u w:val="single"/>
                <w:lang w:val="en-US"/>
              </w:rPr>
              <w:t>7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Guselle</w:t>
            </w:r>
          </w:p>
          <w:p>
            <w:pPr>
              <w:pStyle w:val="Normal"/>
              <w:rPr/>
            </w:pPr>
            <w:r>
              <w:rPr/>
              <w:t>Разм  122-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ософт 80гр, ткань актив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5930" cy="11315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  <w:lang w:val="en-US"/>
              </w:rPr>
              <w:t>8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Simon</w:t>
            </w:r>
          </w:p>
          <w:p>
            <w:pPr>
              <w:pStyle w:val="Normal"/>
              <w:rPr/>
            </w:pPr>
            <w:r>
              <w:rPr/>
              <w:t>Разм  122-170</w:t>
            </w:r>
          </w:p>
          <w:p>
            <w:pPr>
              <w:pStyle w:val="Normal"/>
              <w:rPr/>
            </w:pPr>
            <w:r>
              <w:rPr/>
              <w:t>изософт 80гр, ткань актив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085" cy="11652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2360 </w:t>
            </w:r>
            <w:r>
              <w:rPr>
                <w:b/>
                <w:u w:val="single"/>
                <w:lang w:val="en-US"/>
              </w:rPr>
              <w:t>Mia</w:t>
            </w:r>
          </w:p>
          <w:p>
            <w:pPr>
              <w:pStyle w:val="Normal"/>
              <w:rPr/>
            </w:pPr>
            <w:r>
              <w:rPr/>
              <w:t>Разм  122-170</w:t>
            </w:r>
          </w:p>
          <w:p>
            <w:pPr>
              <w:pStyle w:val="Normal"/>
              <w:rPr/>
            </w:pPr>
            <w:r>
              <w:rPr/>
              <w:t>Ткань Актив, утеплитель 330 г. Капюшон отстегивается, отделка – искусственный мех. Внутри куртки снизу есть утяжки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50085" cy="12007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50085" cy="11334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</w:t>
            </w: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Janit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азм  </w:t>
            </w:r>
            <w:r>
              <w:rPr>
                <w:lang w:val="en-US"/>
              </w:rPr>
              <w:t>122-1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кань актив, изософт - 330 гр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085" cy="12655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 xml:space="preserve">13663 </w:t>
            </w:r>
            <w:r>
              <w:rPr>
                <w:b/>
                <w:u w:val="single"/>
                <w:lang w:val="en-US"/>
              </w:rPr>
              <w:t>Dora</w:t>
            </w:r>
          </w:p>
          <w:p>
            <w:pPr>
              <w:pStyle w:val="Normal"/>
              <w:rPr/>
            </w:pPr>
            <w:r>
              <w:rPr/>
              <w:t>Разм  86-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 Актив, утеплитель 200 г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085" cy="10458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63 Jana</w:t>
            </w:r>
          </w:p>
          <w:p>
            <w:pPr>
              <w:pStyle w:val="Normal"/>
              <w:rPr/>
            </w:pPr>
            <w:r>
              <w:rPr/>
              <w:t>Разм  122-170</w:t>
            </w:r>
          </w:p>
          <w:p>
            <w:pPr>
              <w:pStyle w:val="Normal"/>
              <w:rPr/>
            </w:pPr>
            <w:r>
              <w:rPr/>
              <w:t>Ткань Актив, утеплитель 330 г. Капюшон отстегивается, отделка – искусственный мех. Низ со встроенной резинкой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085" cy="12846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64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Bree</w:t>
            </w:r>
          </w:p>
          <w:p>
            <w:pPr>
              <w:pStyle w:val="Normal"/>
              <w:rPr/>
            </w:pPr>
            <w:r>
              <w:rPr/>
              <w:t>Разм  122-170</w:t>
            </w:r>
          </w:p>
          <w:p>
            <w:pPr>
              <w:pStyle w:val="Normal"/>
              <w:rPr/>
            </w:pPr>
            <w:r>
              <w:rPr/>
              <w:t>Пальто. Ткань Актив, утеплитель 330 г. Капюшон отстегивается, отделка – искусственный мех (отстёгивается). Низ пальто со встроенной резинкой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085" cy="14465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65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Pamela</w:t>
            </w:r>
          </w:p>
          <w:p>
            <w:pPr>
              <w:pStyle w:val="Normal"/>
              <w:rPr/>
            </w:pPr>
            <w:r>
              <w:rPr/>
              <w:t>Разм  122-170</w:t>
            </w:r>
          </w:p>
          <w:p>
            <w:pPr>
              <w:pStyle w:val="Normal"/>
              <w:rPr/>
            </w:pPr>
            <w:r>
              <w:rPr/>
              <w:t>Пальто. Ткань Актив, утеплитель 330 г. Капюшон отстегивается, отделка – искусственный мех (отстёгивается). Низ пальто со встроенной резинкой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955" cy="14725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66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Lars</w:t>
            </w:r>
          </w:p>
          <w:p>
            <w:pPr>
              <w:pStyle w:val="Normal"/>
              <w:rPr/>
            </w:pPr>
            <w:r>
              <w:rPr/>
              <w:t>Разм  122-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 Актив, утеплитель 330 г. Капюшон отстегивается, отделка – искусственный мех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955" cy="13785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67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Luca</w:t>
            </w:r>
          </w:p>
          <w:p>
            <w:pPr>
              <w:pStyle w:val="Normal"/>
              <w:rPr/>
            </w:pPr>
            <w:r>
              <w:rPr/>
              <w:t>Разм  122-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 Актив, утеплитель 330 г. Капюшон отстегивается, отделка – искусственный мех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955" cy="14039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 xml:space="preserve">2368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Sten</w:t>
            </w:r>
          </w:p>
          <w:p>
            <w:pPr>
              <w:pStyle w:val="Normal"/>
              <w:rPr/>
            </w:pPr>
            <w:r>
              <w:rPr/>
              <w:t>Разм  122-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 Актив, утеплитель 200 г. Капюшон отстегивается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955" cy="13392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</w:t>
            </w:r>
            <w:r>
              <w:rPr>
                <w:b/>
                <w:u w:val="single"/>
                <w:lang w:val="en-US"/>
              </w:rPr>
              <w:t>K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2369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Rob</w:t>
            </w:r>
          </w:p>
          <w:p>
            <w:pPr>
              <w:pStyle w:val="Normal"/>
              <w:rPr/>
            </w:pPr>
            <w:r>
              <w:rPr/>
              <w:t>Разм  122-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 актив, изософт - 330 гр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955" cy="15811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52:00Z</dcterms:created>
  <dc:creator>SEC</dc:creator>
  <dc:description/>
  <cp:keywords/>
  <dc:language>en-US</dc:language>
  <cp:lastModifiedBy>дом</cp:lastModifiedBy>
  <dcterms:modified xsi:type="dcterms:W3CDTF">2012-07-09T08:47:00Z</dcterms:modified>
  <cp:revision>10</cp:revision>
  <dc:subject/>
  <dc:title>Артикул / Описание</dc:title>
</cp:coreProperties>
</file>